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8"/>
                <w:szCs w:val="28"/>
                <w:lang w:val="sr-CS"/>
              </w:rPr>
              <w:t>Шаховски клуб</w:t>
            </w: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8"/>
                <w:szCs w:val="28"/>
                <w:lang w:val="sr-CS"/>
              </w:rPr>
              <w:t>СЛОГ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Петровац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Лоле Рибара 6, 12300 ПЕТРОВА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012 3203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Председн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одраг Радиш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eastAsia="SimSun;宋体" w:cs="Arial"/>
                <w:sz w:val="16"/>
                <w:szCs w:val="16"/>
                <w:lang w:val="sr-C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чланова клуба                   ___75_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ој играча са рејтингом          ___7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униора до 20 година           ___14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етерана преко 55 године   ___17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Шахисткиња                          ___?2___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Да ли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. 40 м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а ли клуб има школу шах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број решења од Министарства</w:t>
            </w:r>
            <w:r>
              <w:rPr>
                <w:rFonts w:eastAsia="SimSun;宋体"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у</w:t>
            </w: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7543 број 661-267-99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08. ГОДИ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еш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3095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рагојевић Ле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9129927638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рков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анић Нен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579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Живковић Момч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Ђорђевић Раду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ивојевић не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етровић Љуби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Њагуљев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настасијевић Жа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иколић Радис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етровић Виол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дисављевић Радиво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овановић Предр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Ђорђев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одоровић Ур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нђелић Дан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нђелић Љуб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истић Стани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дишић Миодр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анковић Деј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-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тични клу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ривокапић Марк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Органџијев Олива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21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8:04:00Z</dcterms:created>
  <dc:creator>compaq</dc:creator>
  <dc:description/>
  <cp:keywords/>
  <dc:language>en-US</dc:language>
  <cp:lastModifiedBy>Milivojevic</cp:lastModifiedBy>
  <cp:lastPrinted>2008-07-22T15:40:00Z</cp:lastPrinted>
  <dcterms:modified xsi:type="dcterms:W3CDTF">2008-08-25T12:04:00Z</dcterms:modified>
  <cp:revision>11</cp:revision>
  <dc:subject/>
  <dc:title>ШАХОВСКИ САВЕЗ СРБИЈЕ</dc:title>
</cp:coreProperties>
</file>